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URSO            : ( CONTRA-RAZÕES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ENTE    :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IDO       : CONDOMÍNIO BANDEIRANTE JOÃO PRAD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RÉGIA TURMA 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M. JULGADORES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MM. Juiz a quo “julgou improcedente o presente feito às fls. 80, em que pesem a reconhecida e incontestável cultura Jurídica do MM. JULGADOR, sua R E S P E I T Á V E L  SENTENÇA deve ser R E F O R M A D A pelos fatos e argumentos que passa a aduzir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Trata-se de PEDIDO DE INDENIZAÇÃO POR DANOS CAUSADOS EM APARTAMENTO EM DECORRÊNCIA DE INFILTRAÇÃ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RECORRENTE é proprietário do imóvel onde reside e que sofreu diversas avarias em decorrência das infiltrações provocadas pelo cano de ferro do RECORR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Cumpre ressaltar que, como retratam as fotografias de fls.05/08, o imóvel do RECORRENTE sofreu danos materiais nos tacos, uma vez que esse é o tipo de piso  no quarto social e banheiro de empregada , provocados pela primeira infiltração devido ao cano de ferro do RECORR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 não há qualquer dúvida de que as infiltrações que causarão danos materiais no piso imóvel do RECORRENTE foram provocados pelo RECORRIDO, pois se tratava da primeira infiltração e não da segunda infiltr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corre que, como foi dito pela própria testemunha do RECORRIDO às fls. 46, durante o seu depoimento que:”que houve  um vazamento acerca de três anos atrás , proveniente de um cano do condomínio , que o depoente esteve no apartamento do autor  e fez o reparo na parede do apartamento, relativo a pintura, que o síndico autorizou a obras nas duas colunas atingidas...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m nenhum momento foi dito pelo RECORRIDO que havia indenizado a parte AUTORA pelos prejuízos ocasionado no seu piso pelas infiltraçõ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s danos causados no imóvel pertencente ao RECORRENTE estão orçados em R$ 950,00 ( Novecentos  e cinqüenta Reais 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stando obrigada o RECORRIDO a indeniza-lo, por força  da responsabilidade res side abendi , regulamentada no CÓDIGO CIVI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O fato não pode ficar sem uma resposta Jurídica e os danos devem ser reparados e adequada punição do RECORRIDO pelos danos materiais que provocou em relação ao pis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Requer e aguarda o </w:t>
      </w:r>
      <w:r>
        <w:rPr>
          <w:b/>
          <w:bCs/>
        </w:rPr>
        <w:t xml:space="preserve">RECORRENTE </w:t>
      </w:r>
      <w:r>
        <w:rPr/>
        <w:t xml:space="preserve">que essa </w:t>
      </w:r>
      <w:r>
        <w:rPr>
          <w:b/>
          <w:bCs/>
        </w:rPr>
        <w:t>EGRÉGIA TURMA RECURSAL  R E F O R M E a  R E S P E I T Á V EL  S</w:t>
      </w:r>
      <w:r>
        <w:rPr/>
        <w:t xml:space="preserve"> </w:t>
      </w:r>
      <w:r>
        <w:rPr>
          <w:b/>
          <w:bCs/>
        </w:rPr>
        <w:t>E N T E N Ç A</w:t>
      </w:r>
      <w:r>
        <w:rPr/>
        <w:t xml:space="preserve"> de fls. 81 , sendo o presente </w:t>
      </w:r>
      <w:r>
        <w:rPr>
          <w:b/>
          <w:bCs/>
        </w:rPr>
        <w:t>R E C U R S O</w:t>
      </w:r>
      <w:r>
        <w:rPr/>
        <w:t xml:space="preserve"> </w:t>
      </w:r>
      <w:r>
        <w:rPr>
          <w:b/>
          <w:bCs/>
        </w:rPr>
        <w:t>CONHECIDO E PROVIDO</w:t>
      </w:r>
      <w:r>
        <w:rPr/>
        <w:t xml:space="preserve"> , por ser medida d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 U S T I Ç A 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o de Janeiro, 26 de Maio de 200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0:06:00Z</dcterms:created>
  <dc:creator>..</dc:creator>
  <dc:description/>
  <dc:language>en-US</dc:language>
  <cp:lastModifiedBy>Guilherme</cp:lastModifiedBy>
  <dcterms:modified xsi:type="dcterms:W3CDTF">2005-09-30T16:14:00Z</dcterms:modified>
  <cp:revision>5</cp:revision>
  <dc:subject/>
  <dc:title>RECURSO            : ( CONTRA-RAZÕES )</dc:title>
</cp:coreProperties>
</file>